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32"/>
          <w:lang w:val="en-US" w:eastAsia="en-US"/>
        </w:rPr>
      </w:pPr>
      <w:r>
        <w:rPr>
          <w:rFonts w:cs="Arial" w:ascii="Calibri" w:hAnsi="Calibri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612140</wp:posOffset>
                </wp:positionV>
                <wp:extent cx="87566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68.95pt;height:91.45pt;mso-wrap-distance-left:9.05pt;mso-wrap-distance-right:9.05pt;mso-wrap-distance-top:0pt;mso-wrap-distance-bottom:0pt;margin-top:-48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Cs w:val="32"/>
          <w:u w:val="single"/>
        </w:rPr>
      </w:pPr>
      <w:r>
        <w:rPr>
          <w:rFonts w:cs="Arial" w:ascii="Calibri" w:hAnsi="Calibri"/>
          <w:b/>
          <w:szCs w:val="32"/>
          <w:u w:val="single"/>
        </w:rPr>
        <w:t>SOLICITUD DE INSCRIPCIÓN</w:t>
      </w:r>
    </w:p>
    <w:p>
      <w:pPr>
        <w:pStyle w:val="Normal"/>
        <w:jc w:val="both"/>
        <w:rPr>
          <w:rFonts w:ascii="Calibri" w:hAnsi="Calibri" w:cs="Arial"/>
          <w:b/>
          <w:b/>
          <w:szCs w:val="32"/>
          <w:u w:val="single"/>
        </w:rPr>
      </w:pPr>
      <w:r>
        <w:rPr>
          <w:rFonts w:cs="Arial" w:ascii="Calibri" w:hAnsi="Calibri"/>
          <w:b/>
          <w:szCs w:val="3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eñor Presidente: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Por medio de la presente solicito mi inscripción como asociado de la Asociación R. P. Jorge Dintilhac SS. CC., para lo cual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</w:rPr>
        <w:t>Declaro conocer los Estatutos vigentes de la Asociación R. P. Jorge Dintilhac SSCC, manifestando con mi firma en el presente documento, mi plena aceptación de los mism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</w:rPr>
        <w:t>Autorizo, que aceptada mi inscripción, se efectúen mediante descuento por planilla de remuneraciones de la Pontificia Universidad Católica del Perú, los aportes y cuotas que los Estatutos de la Asociación establecen o que acuerde la Asamblea General de Asociad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cepto que se me asigne como Fecha de Ingreso a la Asociación, la fecha de recepción de la presente solicitud (independientemente de si he sido o no asociado con anterioridad); siempre y cuando esta solicitud haya sido aprobada por la Junta Directiva y me haya sido comunicada de manera escr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</w:rPr>
        <w:t>Declaro bajo juramento que mis  datos personales que a continuación detallo son verdaderos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425"/>
        <w:gridCol w:w="284"/>
        <w:gridCol w:w="425"/>
        <w:gridCol w:w="992"/>
        <w:gridCol w:w="1134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ÓDIGO PERSONAL PUCP: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ELLIDO PATERNO: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ELLIDO MATERNO: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S: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I N° :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XO: (</w:t>
            </w:r>
            <w:r>
              <w:rPr>
                <w:rFonts w:cs="Arial" w:ascii="Calibri" w:hAnsi="Calibri"/>
                <w:sz w:val="20"/>
                <w:szCs w:val="20"/>
              </w:rPr>
              <w:t>marcar con una X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sculi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emeni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 PUCP: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 DOMICILIARIA: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UCP: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ALTERNATIVO: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NACIMIEN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í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ño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INGRESO A LA PUCP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El que figura en su boleta pa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í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ño</w:t>
            </w:r>
          </w:p>
        </w:tc>
      </w:tr>
      <w:tr>
        <w:trPr>
          <w:trHeight w:val="37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ÍNCULO LABORAL CON LA PUCP:   </w:t>
            </w:r>
            <w:r>
              <w:rPr>
                <w:rFonts w:cs="Arial" w:ascii="Calibri" w:hAnsi="Calibri"/>
                <w:sz w:val="20"/>
                <w:szCs w:val="20"/>
              </w:rPr>
              <w:t>(marcar con una X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ado (Establ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a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empo comple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o tie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# DE MESES DE CONTRAT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tentamente,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br/>
        <w:t>Firm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.………………                                                                      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DNI (Manuscrito por Solicitante)                                                         Huella Digital (índice derecho)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ociación R. P. Jorge Dintilhac SS. CC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Se requiere que el interesado sea remunerado por </w:t>
      </w:r>
      <w:r>
        <w:rPr>
          <w:rFonts w:cs="Arial" w:ascii="Arial" w:hAnsi="Arial"/>
          <w:sz w:val="18"/>
          <w:szCs w:val="18"/>
        </w:rPr>
        <w:t>planilla los 12 meses del año, consecutivamente</w:t>
      </w:r>
      <w:r>
        <w:rPr>
          <w:rFonts w:cs="Arial" w:ascii="Arial" w:hAnsi="Arial"/>
          <w:sz w:val="18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36"/>
      </w:rPr>
    </w:pPr>
    <w:r>
      <w:rPr>
        <w:rFonts w:cs="Arial" w:ascii="Arial" w:hAnsi="Arial"/>
        <w:szCs w:val="3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2.8pt;width:380.2pt;height:12.7pt;mso-wrap-style:none;v-text-anchor:middle;mso-position-vertical:top" type="_x0000_t136">
          <v:path textpathok="t"/>
          <v:textpath on="t" fitshape="t" string="ASOCIACIÓN R. P. JORGE DINTILHAC SS. CC.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rPr/>
    </w:pPr>
    <w:r>
      <w:rPr>
        <w:rFonts w:eastAsia="Arial" w:cs="Arial" w:ascii="Arial" w:hAnsi="Arial"/>
        <w:szCs w:val="36"/>
      </w:rPr>
      <w:t xml:space="preserve">                                               </w:t>
    </w:r>
    <w:r>
      <w:rPr>
        <w:rFonts w:cs="Arial" w:ascii="Arial" w:hAnsi="Arial"/>
        <w:szCs w:val="36"/>
      </w:rPr>
      <w:t>RUC 205467825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2:57:00Z</dcterms:created>
  <dc:creator>USI</dc:creator>
  <dc:description/>
  <dc:language>en-US</dc:language>
  <cp:lastModifiedBy>Juan Carlos</cp:lastModifiedBy>
  <dcterms:modified xsi:type="dcterms:W3CDTF">2017-06-24T22:57:00Z</dcterms:modified>
  <cp:revision>2</cp:revision>
  <dc:subject/>
  <dc:title>ASOCIACIÓN R</dc:title>
</cp:coreProperties>
</file>